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0</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2</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28</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传达学习市、区深化作风建设大会精神</w:t>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工作要点确定 全力助推世界一流高科技园区建设</w:t>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上旬，俞少平主席，毛进、张爱莲、夏福志、余静漪副主席等区政协领导分别走访慰问结对困难户。</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俞少平主席参加区</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度基层党建和人才工作述职评议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俞少平主席，张爱莲副主席，李海松秘书长参加市政协十一届二次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上午，夏福志副主席参加区重点建议提案办理专题部署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下午，俞少平主席出席长河街道</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度总结表彰大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下午，毛进副主席参加区综合考评领导小组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区政协党组召开民主生活会，俞少平主席，毛进、余静漪副主席，李海松秘书长出席，张爱莲、夏福志副主席列席。</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俞少平主席参加区委常委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余静漪副主席参加区民政局党组民主生活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下午，余静漪副主席出席区人民法院</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度总结表彰大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俞少平主席，毛进、张爱莲、夏福志、余静漪副主席参加市纪委十二届二次全会第一次大会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毛进副主席参加区人力资源和社会保障局党组民主生活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俞少平主席，毛进、张爱莲、夏福志、余静漪副主席，李海松秘书长参加区纪委五届三次全体（扩大）会议暨作风建设大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俞少平主席，张爱莲、夏福志、余静漪副主席，李海松秘书长参加全市深化作风建设大会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俞少平主席参加全市城中村改造暨小城镇环境综合整治工作推进大会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毛进、张爱莲、夏福志、余静漪副主席参加省委农村工作会议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俞少平主席，毛进、张爱莲、夏福志、余静漪副主席，李海松秘书长出席区政协二届十五次主席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区政协传达学习市、区深化作风建设大会精神</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区政协召开二届十五次主席（扩大）会议，认真学习贯彻全市、全区深化作风建设大会精神。区政协主席俞少平，副主席毛进、张爱莲、夏福志、余静漪，秘书长李海松等参加会议。</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俞少平指出，全市、全区深化作风建设大会以习近平新时代中国特色社会主义思想为指导，认真贯彻中央和省、市、区纪委全会精神，强调作风建设永远在路上，对新一年深化作风建设作出了全面部署，主题鲜明、重点突出，针对性很强，充分体现了市委、区委实干至上、行动至上的务实作风和使命担当，体现了坚持不懈转作风正作风，推动全面从严治党向纵深发展的政治自觉和坚强决心。区政协机关要认真抓好会议精神的学习贯彻，切实把思想和行动统一到市委、区委的部署要求上来，努力把政协机关作风建设引向深入。</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俞少平强调，要永葆奋斗精神，以锤炼“四个能力”，提升履职水平，切实推进新时代政协工作创新发展。一要坚持政治引领，深化思想建设。把深入学习贯彻习近平新时代中国特色社会主义思想作为首要政治任务和长期战略任务，带着政治责任学，带着现实问题学，带着深厚感情学，带着严实作风学，在“学懂弄通做实”上下功夫，用这一重要思想武装头脑、指导实践、推动工作。二要坚持课题调研，务实建言献策。坚持把调查研究作为政协履职的基础性工作来抓，聚焦加快建成快乐创业幸福生活的世界一流高科技园区目标，围绕政协重点履职工作，认真开展课题调研，努力把情况摸准摸透，深入分析研究问题，不断提高建言献策水平和民主监督实效。</w:t>
      </w:r>
      <w:r>
        <w:rPr>
          <w:rFonts w:ascii="仿宋_GB2312" w:hAnsi="仿宋_GB2312" w:cs="宋体;SimSun" w:eastAsia="仿宋_GB2312"/>
          <w:color w:val="000000"/>
          <w:kern w:val="0"/>
          <w:sz w:val="32"/>
          <w:szCs w:val="32"/>
        </w:rPr>
        <w:t>三要坚持目标定位，切实履职尽责。坚定“创特色、补短板、有作为”的工作目标，进一步深化拓展政协工作思路，为滨江高起点上的新发展献智出力，不断促进滨江经济社会高质量发展。突出围绕“文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题，坚持活动有载体、工作有重点、履职有成果开展各项工作，打造政协工作特色品牌，努力提升政协工作的影响力和美誉度。四要坚持强基固本，加强队伍建设。要切实担好管党治党政治责任，把中央和省市区委关于全面从严治党、加强作风建设的部署要求贯彻落实到政协履职和自身建设的各方面、全过程，毫不松懈纠“四风”，持之以恒正作风，扎实推进党风廉政建设，深入抓好机关思想作风建设，打造一支政治坚定、作风过硬、敬业奉献、担当有为的干部队伍。</w:t>
      </w:r>
    </w:p>
    <w:p>
      <w:pPr>
        <w:pStyle w:val="Style15"/>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区政协</w:t>
      </w:r>
      <w:r>
        <w:rPr>
          <w:rFonts w:eastAsia="黑体;SimHei" w:cs="黑体;SimHei" w:ascii="黑体;SimHei" w:hAnsi="黑体;SimHei"/>
          <w:spacing w:val="-20"/>
          <w:sz w:val="32"/>
          <w:szCs w:val="32"/>
        </w:rPr>
        <w:t>2018</w:t>
      </w:r>
      <w:r>
        <w:rPr>
          <w:rFonts w:ascii="黑体;SimHei" w:hAnsi="黑体;SimHei" w:cs="黑体;SimHei" w:eastAsia="黑体;SimHei"/>
          <w:spacing w:val="-20"/>
          <w:sz w:val="32"/>
          <w:szCs w:val="32"/>
        </w:rPr>
        <w:t>年工作要点确定 全力助推世界一流高科技园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前，经区政协二届十五次主席会议讨论通过，区政协</w:t>
      </w:r>
      <w:r>
        <w:rPr>
          <w:rFonts w:eastAsia="仿宋_GB2312" w:ascii="仿宋_GB2312" w:hAnsi="仿宋_GB2312"/>
          <w:sz w:val="32"/>
          <w:szCs w:val="32"/>
        </w:rPr>
        <w:t>2018</w:t>
      </w:r>
      <w:r>
        <w:rPr>
          <w:rFonts w:ascii="仿宋_GB2312" w:hAnsi="仿宋_GB2312" w:eastAsia="仿宋_GB2312"/>
          <w:sz w:val="32"/>
          <w:szCs w:val="32"/>
        </w:rPr>
        <w:t>年工作要点、重点工作任务分解和重点调研课题已经确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政协职能和实际，特别是二届区政协提出的“创特色、补短板、有作为”的工作总要求，</w:t>
      </w:r>
      <w:r>
        <w:rPr>
          <w:rFonts w:eastAsia="仿宋_GB2312" w:ascii="仿宋_GB2312" w:hAnsi="仿宋_GB2312"/>
          <w:sz w:val="32"/>
          <w:szCs w:val="32"/>
        </w:rPr>
        <w:t>2018</w:t>
      </w:r>
      <w:r>
        <w:rPr>
          <w:rFonts w:ascii="仿宋_GB2312" w:hAnsi="仿宋_GB2312" w:eastAsia="仿宋_GB2312"/>
          <w:sz w:val="32"/>
          <w:szCs w:val="32"/>
        </w:rPr>
        <w:t>年，区政协工作将紧紧围绕区委五届三次全会的决策部署，坚持以习近平新时代中国特色社会主义思想为统领，把学习宣传贯彻党的十九大精神作为首要政治任务，切实提高政治站位，认真履行政治协商、民主监督、参政议政职能，着力做好思想引导、协调关系、汇聚力量、议政建言、服务大局的各项工作，更好发挥人民政协统一战线组织作用和协商民主重要渠道、专门协商机构作用，为助力助推高新区（滨江）实现高起点上的新发展作出更大贡献。一是强化责任担当，服务全区大局，聚焦区委、区政府中心任务，着力从助力经济高质量发展、助力社会事业和民生改善、助力城市文明和文化建设等方面入手，做好新兴产业成长、产业用地质量效益，城市文化公园建设、社区卫生服务深化，公共文化服务均等化、冠山寺历史文化研究等议题的视察、协商工作。二是强化调查研究，发挥调研基础性作用，精心组织“优化科技金融环境助推企业上市、垃圾分类、加快社区社会组织建设、提升改造街道文体设施提高社区群众文化生活品质”等重点课题调研，为滨江经济社会发展献计出力。三是强化提案质量，创新提案工作机制，加大对“提升人才核心竞争力、进一步推进我区垃圾分类、打造滨江旅游产业链、加快提升‘国际滨’的文化魅力”等四个重点提案的督办，促进提案落实落地。四是强化团结联谊，深化各党派团体、各界人士合作共事，支持文史工作和社团作用，组织举办滨江文化研讨会、庆祝改革开放</w:t>
      </w:r>
      <w:r>
        <w:rPr>
          <w:rFonts w:eastAsia="仿宋_GB2312" w:ascii="仿宋_GB2312" w:hAnsi="仿宋_GB2312"/>
          <w:sz w:val="32"/>
          <w:szCs w:val="32"/>
        </w:rPr>
        <w:t>40</w:t>
      </w:r>
      <w:r>
        <w:rPr>
          <w:rFonts w:ascii="仿宋_GB2312" w:hAnsi="仿宋_GB2312" w:eastAsia="仿宋_GB2312"/>
          <w:sz w:val="32"/>
          <w:szCs w:val="32"/>
        </w:rPr>
        <w:t>周年书画艺术作品展等活动，为促进和谐稳定汇聚合力。五是强化自身建设，通过搭设学习平台，开设人文讲堂和各类讲座，探索履职管理制度机制，不断加强领导班子、委员队伍和机关作风建设，为提高政协工作水平夯实基础。</w:t>
      </w:r>
    </w:p>
    <w:p>
      <w:pPr>
        <w:pStyle w:val="Normal"/>
        <w:snapToGrid w:val="false"/>
        <w:spacing w:lineRule="exact" w:line="560"/>
        <w:rPr>
          <w:rStyle w:val="StrongEmphasis"/>
          <w:rFonts w:ascii="黑体;SimHei" w:hAnsi="黑体;SimHei" w:eastAsia="黑体;SimHei" w:cs="黑体;SimHei"/>
          <w:b w:val="false"/>
          <w:b w:val="false"/>
          <w:bCs w:val="false"/>
          <w:kern w:val="0"/>
          <w:sz w:val="32"/>
          <w:szCs w:val="32"/>
        </w:rPr>
      </w:pPr>
      <w:r>
        <w:rPr>
          <w:rFonts w:eastAsia="仿宋_GB2312" w:ascii="仿宋_GB2312" w:hAnsi="仿宋_GB2312"/>
          <w:sz w:val="32"/>
          <w:szCs w:val="32"/>
        </w:rPr>
      </w:r>
    </w:p>
    <w:p>
      <w:pPr>
        <w:pStyle w:val="Normal"/>
        <w:snapToGrid w:val="false"/>
        <w:spacing w:lineRule="exact" w:line="560"/>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6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bCs/>
          <w:spacing w:val="-4"/>
          <w:sz w:val="32"/>
          <w:szCs w:val="32"/>
        </w:rPr>
        <w:t>2</w:t>
      </w:r>
      <w:r>
        <w:rPr>
          <w:rFonts w:ascii="仿宋_GB2312" w:hAnsi="仿宋_GB2312" w:cs="仿宋" w:eastAsia="仿宋_GB2312"/>
          <w:bCs/>
          <w:spacing w:val="-4"/>
          <w:sz w:val="32"/>
          <w:szCs w:val="32"/>
        </w:rPr>
        <w:t>月</w:t>
      </w:r>
      <w:r>
        <w:rPr>
          <w:rFonts w:eastAsia="仿宋_GB2312" w:cs="仿宋" w:ascii="仿宋_GB2312" w:hAnsi="仿宋_GB2312"/>
          <w:bCs/>
          <w:spacing w:val="-4"/>
          <w:sz w:val="32"/>
          <w:szCs w:val="32"/>
        </w:rPr>
        <w:t>3</w:t>
      </w:r>
      <w:r>
        <w:rPr>
          <w:rFonts w:ascii="仿宋_GB2312" w:hAnsi="仿宋_GB2312" w:cs="仿宋" w:eastAsia="仿宋_GB2312"/>
          <w:bCs/>
          <w:spacing w:val="-4"/>
          <w:sz w:val="32"/>
          <w:szCs w:val="32"/>
        </w:rPr>
        <w:t>日</w:t>
      </w:r>
      <w:r>
        <w:rPr>
          <w:rFonts w:ascii="仿宋_GB2312" w:hAnsi="仿宋_GB2312" w:eastAsia="仿宋_GB2312"/>
          <w:sz w:val="32"/>
          <w:szCs w:val="32"/>
        </w:rPr>
        <w:t>，省政协《联谊报</w:t>
      </w:r>
      <w:r>
        <w:rPr>
          <w:rFonts w:eastAsia="仿宋_GB2312" w:ascii="仿宋_GB2312" w:hAnsi="仿宋_GB2312"/>
          <w:b/>
          <w:sz w:val="32"/>
          <w:szCs w:val="32"/>
        </w:rPr>
        <w:t>·</w:t>
      </w:r>
      <w:r>
        <w:rPr>
          <w:rFonts w:ascii="仿宋_GB2312" w:hAnsi="仿宋_GB2312" w:eastAsia="仿宋_GB2312"/>
          <w:sz w:val="32"/>
          <w:szCs w:val="32"/>
        </w:rPr>
        <w:t>综合新闻</w:t>
      </w:r>
      <w:r>
        <w:rPr>
          <w:rFonts w:ascii="仿宋_GB2312" w:hAnsi="仿宋_GB2312" w:cs="仿宋" w:eastAsia="仿宋_GB2312"/>
          <w:sz w:val="32"/>
          <w:szCs w:val="32"/>
        </w:rPr>
        <w:t>》</w:t>
      </w:r>
      <w:r>
        <w:rPr>
          <w:rFonts w:ascii="仿宋_GB2312" w:hAnsi="仿宋_GB2312" w:eastAsia="仿宋_GB2312"/>
          <w:sz w:val="32"/>
          <w:szCs w:val="32"/>
        </w:rPr>
        <w:t>刊用《党政主要领导件件批示社情民意专刊——滨江政协晒出一年履职成绩单》</w:t>
      </w:r>
      <w:r>
        <w:rPr>
          <w:rFonts w:ascii="仿宋_GB2312" w:hAnsi="仿宋_GB2312" w:cs="仿宋" w:eastAsia="仿宋_GB2312"/>
          <w:sz w:val="32"/>
          <w:szCs w:val="32"/>
        </w:rPr>
        <w:t>。</w:t>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50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50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00"/>
        <w:rPr>
          <w:rFonts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2:00Z</dcterms:created>
  <dc:creator>think</dc:creator>
  <dc:description/>
  <cp:keywords/>
  <dc:language>en-US</dc:language>
  <cp:lastModifiedBy>lenovo</cp:lastModifiedBy>
  <cp:lastPrinted>2018-03-15T10:11:00Z</cp:lastPrinted>
  <dcterms:modified xsi:type="dcterms:W3CDTF">2018-03-15T02:23:00Z</dcterms:modified>
  <cp:revision>17</cp:revision>
  <dc:subject/>
  <dc:title/>
</cp:coreProperties>
</file>